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идесятой сессии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30 </w:t>
      </w:r>
      <w:r>
        <w:rPr>
          <w:sz w:val="28"/>
        </w:rPr>
        <w:t>мая 2024 года</w:t>
      </w:r>
    </w:p>
    <w:p>
      <w:pPr>
        <w:pStyle w:val="Normal"/>
        <w:jc w:val="both"/>
        <w:rPr/>
      </w:pPr>
      <w:r>
        <w:rPr>
          <w:sz w:val="28"/>
        </w:rPr>
        <w:t>10-00 часов</w:t>
        <w:tab/>
        <w:tab/>
        <w:tab/>
        <w:tab/>
        <w:tab/>
        <w:tab/>
        <w:t xml:space="preserve">       </w:t>
        <w:tab/>
        <w:tab/>
        <w:t xml:space="preserve">                   ст. Северская</w:t>
      </w:r>
    </w:p>
    <w:p>
      <w:pPr>
        <w:pStyle w:val="Normal"/>
        <w:ind w:firstLine="708"/>
        <w:jc w:val="both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Об утверждении проекта решения Совета муниципального образования Северский район «О внесении изменений в Устав муниципального образования Северский район», его опубликовании, назначении даты проведения публичных слушаний, создании оргкомитета по проведению публичных слушаний. </w:t>
      </w:r>
    </w:p>
    <w:p>
      <w:pPr>
        <w:pStyle w:val="Normal"/>
        <w:ind w:firstLine="708"/>
        <w:jc w:val="both"/>
        <w:rPr/>
      </w:pPr>
      <w:r>
        <w:rPr>
          <w:sz w:val="28"/>
        </w:rPr>
        <w:t>Докладчик: Швец Диана Евгеньева – начальник правового управления администрации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sz w:val="28"/>
        </w:rPr>
        <w:t>Содокладчик: Ремпель Руслан Яковлевич – заместитель председателя Совета муниципального образования Северский район, председатель постоянной комиссии по вопросам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 создании рабочей группы по учету предложений по проекту решения Совета муниципального образования Северский район «О внесении изменений в Устав муниципального образования Северский район».</w:t>
      </w:r>
    </w:p>
    <w:p>
      <w:pPr>
        <w:pStyle w:val="Normal"/>
        <w:ind w:firstLine="708"/>
        <w:jc w:val="both"/>
        <w:rPr/>
      </w:pPr>
      <w:r>
        <w:rPr>
          <w:sz w:val="28"/>
        </w:rPr>
        <w:t>Докладчик: Швец Диана Евгеньева – начальник правового управления администрации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sz w:val="28"/>
        </w:rPr>
        <w:t>Содокладчик: Ремпель Руслан Яковлевич – заместитель председателя Совета муниципального образования Северский район, председатель постоянной комиссии по вопросам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 установлении порядка учета предложений и участия граждан в обсуждении проекта решения Совета муниципального образования Северский район «О внесении изменений в Устав муниципального образования Северский район». </w:t>
      </w:r>
    </w:p>
    <w:p>
      <w:pPr>
        <w:pStyle w:val="Normal"/>
        <w:ind w:firstLine="708"/>
        <w:jc w:val="both"/>
        <w:rPr/>
      </w:pPr>
      <w:r>
        <w:rPr>
          <w:sz w:val="28"/>
        </w:rPr>
        <w:t>Докладчик: Швец Диана Евгеньева – начальник правового управления администрации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sz w:val="28"/>
        </w:rPr>
        <w:t>Содокладчик: Ремпель Руслан Яковлевич – заместитель председателя Совета муниципального образования Северский район, председатель постоянной комиссии по вопросам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О денежном вознаграждении лиц, замещающих муниципальные должности, и оплате труда муниципальных служащих в органах местного самоуправления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Докладчик: Красиков Андрей Геннадьевич – заместитель начальника финансового управления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внесении изменений в решение Совета муниципального образования Северский район от 17 октября 2013 года № 452 «О создании муниципального дорожного фонда муниципального образования Северский район и утверждении порядка формирования и использования бюджетных ассигнований муниципального дорожного фонда муниципального образования Северский район»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Красиков Андрей Геннадьевич – заместитель начальника финансового управления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6. О внесении изменений в решение Совета муниципального образования Северский район от 21 декабря 2023 года № 421 «О местном бюджете на 2024 год и на плановый период 2025 и 2026 годов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Докладчик: Красиков Андрей Геннадьевич – заместитель начальника финансового управления администрации муниципального образования Север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 передаче служебных жилых помещений, находящихся в казне муниципального образования Северский район, государственному бюджетному учреждению здравоохранения «Северская центральная районная больница» министерства здравоохранения Краснодарского края в безвозмездное пользование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Бондарев Максим Александрович – заместитель главы администрации муниципального образования Северский район (начальник управления имущественных отнош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одокладчик: Алиев Мехман Ибадулла оглы – председатель постоянной комиссии Совета муниципального образования Северский район </w:t>
      </w:r>
      <w:r>
        <w:rPr>
          <w:color w:val="000000"/>
          <w:sz w:val="28"/>
          <w:szCs w:val="28"/>
        </w:rPr>
        <w:t>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_Hlk100243242"/>
      <w:bookmarkEnd w:id="0"/>
      <w:r>
        <w:rPr>
          <w:color w:val="000000"/>
          <w:sz w:val="28"/>
          <w:szCs w:val="28"/>
        </w:rPr>
        <w:t>8. О внесении изменения в решение Совета муниципального образования Северский район от 23 декабря 2021 года № 166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Северский район».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1" w:name="_Hlk100243242"/>
      <w:bookmarkEnd w:id="1"/>
      <w:r>
        <w:rPr>
          <w:color w:val="000000"/>
          <w:sz w:val="28"/>
        </w:rPr>
        <w:t>Докладчик: Алышев Евгений Александрович – заместитель глав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одокладчик: Алиев Мехман Ибадулла оглы – председатель постоянной комиссии Совета муниципального образования Северский район </w:t>
      </w:r>
      <w:r>
        <w:rPr>
          <w:color w:val="000000"/>
          <w:sz w:val="28"/>
          <w:szCs w:val="28"/>
        </w:rPr>
        <w:t>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 штатном расписании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</w:rPr>
        <w:t>О награждении Почетной грамотой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</w:rPr>
        <w:t>О награждении Благодарственным письмом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 xml:space="preserve">                  В.И. Захарченко</w:t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kern w:val="2"/>
      <w:sz w:val="28"/>
      <w:szCs w:val="24"/>
      <w:lang w:eastAsia="zh-CN" w:bidi="hi-I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kern w:val="2"/>
      <w:sz w:val="28"/>
      <w:szCs w:val="24"/>
      <w:lang w:eastAsia="zh-CN" w:bidi="hi-IN"/>
    </w:rPr>
  </w:style>
  <w:style w:type="character" w:styleId="Style17">
    <w:name w:val="Цветовое выделение для Текст"/>
    <w:qFormat/>
    <w:rPr/>
  </w:style>
  <w:style w:type="character" w:styleId="Style18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9:00Z</dcterms:created>
  <dc:creator>Пиляева Оксана Вячеславовна</dc:creator>
  <dc:description/>
  <cp:keywords/>
  <dc:language>en-US</dc:language>
  <cp:lastModifiedBy>User</cp:lastModifiedBy>
  <cp:lastPrinted>2024-05-22T11:15:00Z</cp:lastPrinted>
  <dcterms:modified xsi:type="dcterms:W3CDTF">2024-05-22T08:18:00Z</dcterms:modified>
  <cp:revision>24</cp:revision>
  <dc:subject/>
  <dc:title/>
</cp:coreProperties>
</file>